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13997" w:hanging="12960"/>
        <w:textAlignment w:val="auto"/>
        <w:rPr>
          <w:rFonts w:ascii="宋体" w:hAnsi="宋体" w:eastAsia="宋体" w:cs="宋体"/>
          <w:b w:val="false"/>
          <w:b w:val="false"/>
          <w:bCs w:val="false"/>
          <w:color w:val="004889"/>
          <w:sz w:val="52"/>
          <w:szCs w:val="5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4889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TX660B(</w:t>
      </w:r>
      <w:r>
        <w:rPr>
          <w:rFonts w:eastAsia="宋体" w:cs="宋体" w:ascii="宋体" w:hAnsi="宋体"/>
          <w:b w:val="false"/>
          <w:bCs w:val="false"/>
          <w:color w:val="004889"/>
          <w:sz w:val="52"/>
          <w:szCs w:val="52"/>
          <w:lang w:val="en-US" w:eastAsia="zh-CN"/>
        </w:rPr>
        <w:t>R100</w:t>
      </w:r>
      <w:r>
        <w:rPr>
          <w:rFonts w:cs="宋体" w:ascii="宋体" w:hAnsi="宋体"/>
          <w:b w:val="false"/>
          <w:bCs w:val="false"/>
          <w:color w:val="004889"/>
          <w:sz w:val="52"/>
          <w:szCs w:val="52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064260</wp:posOffset>
                </wp:positionV>
                <wp:extent cx="3728085" cy="1837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Feature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Intel 12th generation Alder Lake-S series/13th generation Raptor Lake-s series, LGA1700, TDP 65W; H610/B660/H67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*DDR5 SO-DIMM, up to 64G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*RTL8111H Network, HDMI+DP+VG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M-Key 2280, E-Key, PCIe_X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Power Supply: ATX 24+4 P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Size:170x17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44.65pt;mso-wrap-distance-left:9.05pt;mso-wrap-distance-right:9.05pt;mso-wrap-distance-top:0pt;mso-wrap-distance-bottom:0pt;margin-top:83.8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Feature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Intel 12th generation Alder Lake-S series/13th generation Raptor Lake-s series, LGA1700, TDP 65W; H610/B660/H67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*DDR5 SO-DIMM, up to 64G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*RTL8111H Network, HDMI+DP+VGA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M-Key 2280, E-Key, PCIe_X1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Power Supply: ATX 24+4 P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Size:170x17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3625</wp:posOffset>
                </wp:positionH>
                <wp:positionV relativeFrom="paragraph">
                  <wp:posOffset>843280</wp:posOffset>
                </wp:positionV>
                <wp:extent cx="3458210" cy="2492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244215" cy="202438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96.25pt;mso-wrap-distance-left:9.05pt;mso-wrap-distance-right:9.05pt;mso-wrap-distance-top:0pt;mso-wrap-distance-bottom:0pt;margin-top:66.4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3244215" cy="202438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094105</wp:posOffset>
                </wp:positionV>
                <wp:extent cx="722185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6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Product Specification  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770"/>
      </w:tblGrid>
      <w:tr>
        <w:trPr>
          <w:trHeight w:val="37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essor Syste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l 12th Generation Alder Lake-Series/13th Generation Raptor Lake-Series, LGA1700, TDP 65W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FI BIOS</w:t>
            </w:r>
          </w:p>
        </w:tc>
      </w:tr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mory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*DDR5 SO-DIMM 64GB max (12th Gen, 4800MHz max; 13th Gen, 5600MHz max)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rag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M.2 M-Key 2280 (NVMe PCIe3.0_x4 protocol) storage interface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*SATA3.0 interface (no RAID in H610; RAID 0/1/5/10 in B660/H670)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pla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HDMI2.0 interface, support 4K@60Hz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DP1.4 interface, support 4K@60Hz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VGA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ard Side I/O Interfa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9 COM1 (RS232, can jump to select 5V/12V output), VGA, HDMI, DP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*USB2.0</w:t>
            </w:r>
          </w:p>
        </w:tc>
      </w:tr>
      <w:tr>
        <w:trPr>
          <w:trHeight w:val="3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*(LAN + 2*USB3.2), 2-hole audio input and output (Line out, Mic in)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ansion Interfaces/Featur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PM2.0 optional, not available by default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PCIe_X16 (PCIe4.0_16x protocol)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M.2 E-Key (PCIe3.0+USB2.0 protocol, support WIFI/BT module)</w:t>
            </w:r>
          </w:p>
        </w:tc>
      </w:tr>
      <w:tr>
        <w:trPr>
          <w:trHeight w:val="8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*COM pins, 2x5Pin, 2.54m spacing; COM2 can be jumped to select RS422/485, COM3/4/5/6 for RS232</w:t>
            </w:r>
          </w:p>
        </w:tc>
      </w:tr>
      <w:tr>
        <w:trPr>
          <w:trHeight w:val="8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group of 2 USB3.0 pins, spacing 2.0mm (H610 bridge, there is no such function; B660 and above bridge only)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set of 2 USB2.0 pins, spacing 2.54mm; 1 built-in vertical USB2.0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4Pin PWM CPU fan, 1*4Pin system fan</w:t>
            </w:r>
          </w:p>
        </w:tc>
      </w:tr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er Supply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X 24+4 Pin, 200W or more (depending on the actual use environment)</w:t>
            </w:r>
          </w:p>
        </w:tc>
      </w:tr>
      <w:tr>
        <w:trPr>
          <w:trHeight w:val="41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ing Environ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ing Temperature: -20℃ ~ +60℃; Operating Humidity: 5% ~ 90</w:t>
            </w:r>
          </w:p>
        </w:tc>
      </w:tr>
      <w:tr>
        <w:trPr>
          <w:trHeight w:val="36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rage temperature: -40℃ ~ +85℃; Storage humidity: 5% ~ 90%</w:t>
            </w:r>
          </w:p>
        </w:tc>
      </w:tr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ing System Support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ndows 10, Windows 11, Linux </w:t>
            </w:r>
          </w:p>
        </w:tc>
      </w:tr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mensions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x170 mm</w:t>
            </w:r>
          </w:p>
        </w:tc>
      </w:tr>
      <w:tr>
        <w:trPr>
          <w:trHeight w:val="4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ight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x. 40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28" w:hanging="14400"/>
        <w:textAlignment w:val="auto"/>
        <w:rPr>
          <w:rFonts w:ascii="Arial" w:hAnsi="Arial" w:eastAsia="微软雅黑" w:cs="Arial"/>
          <w:b w:val="false"/>
          <w:b w:val="false"/>
          <w:bCs w:val="false"/>
          <w:color w:val="004889"/>
          <w:sz w:val="52"/>
          <w:szCs w:val="52"/>
          <w:lang w:val="en-US" w:eastAsia="zh-CN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color w:val="004889"/>
          <w:sz w:val="52"/>
          <w:szCs w:val="52"/>
          <w:lang w:val="en-US" w:eastAsia="zh-CN"/>
        </w:rPr>
        <w:t>ITX660B(</w:t>
      </w:r>
      <w:r>
        <w:rPr>
          <w:rFonts w:eastAsia="宋体" w:cs="宋体" w:ascii="宋体" w:hAnsi="宋体"/>
          <w:b w:val="false"/>
          <w:bCs w:val="false"/>
          <w:color w:val="004889"/>
          <w:sz w:val="52"/>
          <w:szCs w:val="52"/>
          <w:lang w:val="en-US" w:eastAsia="zh-CN"/>
        </w:rPr>
        <w:t>R100</w:t>
      </w:r>
      <w:r>
        <w:rPr>
          <w:rFonts w:cs="宋体" w:ascii="宋体" w:hAnsi="宋体"/>
          <w:b w:val="false"/>
          <w:bCs w:val="false"/>
          <w:color w:val="004889"/>
          <w:sz w:val="52"/>
          <w:szCs w:val="5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28" w:hanging="3600"/>
        <w:textAlignment w:val="auto"/>
        <w:rPr>
          <w:rFonts w:ascii="Arial" w:hAnsi="Arial" w:eastAsia="微软雅黑" w:cs="Arial"/>
          <w:b w:val="false"/>
          <w:b w:val="false"/>
          <w:bCs w:val="false"/>
          <w:color w:val="004889"/>
          <w:sz w:val="52"/>
          <w:szCs w:val="5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46050</wp:posOffset>
                </wp:positionV>
                <wp:extent cx="6186170" cy="6798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679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Size                                            uni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7.1pt;height:535.35pt;mso-wrap-distance-left:9.05pt;mso-wrap-distance-right:9.05pt;mso-wrap-distance-top:0pt;mso-wrap-distance-bottom:0pt;margin-top:11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Size                                            unit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微软雅黑" w:cs="宋体"/>
          <w:b w:val="false"/>
          <w:b w:val="false"/>
          <w:bCs w:val="false"/>
          <w:color w:val="004889"/>
          <w:sz w:val="18"/>
          <w:szCs w:val="18"/>
          <w:lang w:val="en-US" w:eastAsia="zh-CN"/>
        </w:rPr>
      </w:pPr>
      <w:r>
        <w:rPr>
          <w:rFonts w:eastAsia="微软雅黑" w:cs="宋体" w:ascii="宋体" w:hAnsi="宋体"/>
          <w:b w:val="false"/>
          <w:bCs w:val="false"/>
          <w:color w:val="004889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121920</wp:posOffset>
                </wp:positionV>
                <wp:extent cx="6122035" cy="6476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58690" cy="6228715"/>
                                  <wp:effectExtent l="0" t="0" r="0" b="0"/>
                                  <wp:docPr id="1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690" cy="622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509.95pt;mso-wrap-distance-left:9.05pt;mso-wrap-distance-right:9.05pt;mso-wrap-distance-top:0pt;mso-wrap-distance-bottom:0pt;margin-top:9.6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4758690" cy="6228715"/>
                            <wp:effectExtent l="0" t="0" r="0" b="0"/>
                            <wp:docPr id="1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690" cy="622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rder Information</w:t>
      </w:r>
    </w:p>
    <w:tbl>
      <w:tblPr>
        <w:tblW w:w="415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73"/>
        <w:gridCol w:w="4608"/>
      </w:tblGrid>
      <w:tr>
        <w:trPr>
          <w:trHeight w:val="2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Modul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Optional item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Description of options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ITX660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External TPM2.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External TPM2.0 optional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Serial port option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serial por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2 is RS422/RS485 optional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COM1/3/4/5/6 for RS232</w:t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Chipse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H610/B660/H670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77458992</cp:lastModifiedBy>
  <cp:lastPrinted>2021-11-30T10:32:00Z</cp:lastPrinted>
  <dcterms:modified xsi:type="dcterms:W3CDTF">2024-01-17T08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D1D4BE804DB2BA6E0AA57D4BDD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